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СВЕДЕНИЙ ДЛЯ СПРАВОЧНОЙ ИНФОРМАЦИ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 Почтовый адрес и местонахождения органа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                                на предоставление муниципальной услуги «Перевод жилого помещения                       в нежилое помещение и нежилого помещения в жилое помещ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– комитета жилищно-коммунального хозяйства администрации                                         МО Сертолово</w:t>
      </w:r>
      <w:r>
        <w:rPr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8650 Ленинградская область, Всеволожский район, </w:t>
      </w:r>
    </w:p>
    <w:p>
      <w:pPr>
        <w:pStyle w:val="Normal"/>
        <w:ind w:left="360" w:hanging="0"/>
        <w:jc w:val="both"/>
        <w:rPr/>
      </w:pPr>
      <w:r>
        <w:rPr/>
        <w:t>г. Сертолово, ул. Молодцова, д. 7, корп. 2.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0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Сертолово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жилищно-коммунального хозяйст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676-03-88</w:t>
            </w:r>
          </w:p>
        </w:tc>
      </w:tr>
      <w:tr>
        <w:trPr>
          <w:trHeight w:val="3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рес электронной почты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4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жилищно-коммунального хозяйст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kx08@yandex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 xml:space="preserve">      </w:t>
      </w:r>
      <w:r>
        <w:rPr>
          <w:iCs/>
          <w:sz w:val="28"/>
          <w:szCs w:val="28"/>
        </w:rPr>
        <w:t>2. Сведения о руководителях, ответственных за предоставление муниципальной услуги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1. И.о. главы администрации МО Сертолово  Виктор Владимирович Василенко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1. Председатель </w:t>
      </w:r>
      <w:r>
        <w:rPr>
          <w:sz w:val="28"/>
          <w:szCs w:val="28"/>
        </w:rPr>
        <w:t>комитета жилищно – коммунального хозяйства                                     Алексей Владимирович  Могильник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 Сведения о руководителях учреждений (организаций), предоставляющих услуги, которые являются необходимыми                                          и обязательными и включены в утверждаемые в установленном порядке перечни таких услуг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.1. в зависимости от способа управления многоквартирным домом -  руководитель организации, осуществляющей управление многоквартирным домом, в котором находится переводимое помещение (генеральный директор управляющей организации, председатель ТСЖ (ТСН)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.2. руководитель </w:t>
      </w:r>
      <w:hyperlink r:id="rId4">
        <w:r>
          <w:rPr>
            <w:rStyle w:val="InternetLink"/>
            <w:sz w:val="28"/>
            <w:szCs w:val="28"/>
          </w:rPr>
          <w:t>проектной организации</w:t>
        </w:r>
      </w:hyperlink>
      <w:r>
        <w:rPr>
          <w:sz w:val="28"/>
          <w:szCs w:val="28"/>
        </w:rPr>
        <w:t>, состоящей                                            в саморегулируемой организации (СРО), осуществляющий изготовление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 Сведения о платежных реквизитах органов и учреждений (организаций), предоставляющих платные (возмездные) услуг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возмездно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gkx08@yandex.ru" TargetMode="External"/><Relationship Id="rId4" Type="http://schemas.openxmlformats.org/officeDocument/2006/relationships/hyperlink" Target="http://www.btires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2:00Z</dcterms:created>
  <dc:creator>1</dc:creator>
  <dc:description/>
  <dc:language>en-US</dc:language>
  <cp:lastModifiedBy>Galant B40</cp:lastModifiedBy>
  <dcterms:modified xsi:type="dcterms:W3CDTF">2024-06-26T08:22:00Z</dcterms:modified>
  <cp:revision>2</cp:revision>
  <dc:subject/>
  <dc:title/>
</cp:coreProperties>
</file>